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Советы по пожарной безопасности для садов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каждый десятый пожар в нашей области - горящий садовый домик. Чаще всего дачные постройки сгорают из-за небрежности при обращении с огнем самих владельцев или их непрошеных гостей. Нередко пожары возникают из-за отопительных печей. А лишиться в наше время домика на участке - большая беда, для многих - невосполнимая пот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страхован от пожар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сможет ли пожарная машина в случае загорания подъехать к вашему участк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истематически очищать территор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 участка и вокруг него от сухой травы и мусора;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одите костры вблизи жил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 эксплуатации печного отопле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й сезон начинайте с проверки и ремонта отопительной печи, чистки и побелки дымохо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на пол перед топкой прибить металлический лист размером не менее 50×70 с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ца топки должна надежно закрывать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без присмотра топящуюся печ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для розжига бензин, керосин и другие легковоспламеняющиеся жидк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олагайте мебель и горючие предметы ближе 0,5 м от топящихся печей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участок своего дома емкостью (бочкой) с водой или огнетуш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8125" cy="2293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чины возникновения пожаров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е обращение с огнем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исправных электроприборов и проводк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 электрической сет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пожарной безопасности при устройстве и эксплуатации отопительных печей;</w:t>
      </w:r>
    </w:p>
    <w:p>
      <w:pPr>
        <w:pStyle w:val="Style17"/>
        <w:numPr>
          <w:ilvl w:val="1"/>
          <w:numId w:val="2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сть детей с огнем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важаемые садоводы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элементарные правила пожарной безопасности, вы убережете себя и своих близких от пожар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чень первичных средств тушения пожаров и противопожарного инвентаря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чка с водой (не менее 200 литров) с закрывающейся крышкой;</w:t>
      </w:r>
    </w:p>
    <w:p>
      <w:pPr>
        <w:pStyle w:val="Style17"/>
        <w:numPr>
          <w:ilvl w:val="0"/>
          <w:numId w:val="3"/>
        </w:numPr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гнетушитель (порошковый или углекислотный);</w:t>
      </w:r>
    </w:p>
    <w:p>
      <w:pPr>
        <w:pStyle w:val="Style17"/>
        <w:numPr>
          <w:ilvl w:val="0"/>
          <w:numId w:val="3"/>
        </w:numPr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шма (покрывало из брезента или плотной ткани);</w:t>
      </w:r>
    </w:p>
    <w:p>
      <w:pPr>
        <w:pStyle w:val="Style17"/>
        <w:numPr>
          <w:ilvl w:val="0"/>
          <w:numId w:val="3"/>
        </w:numPr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пата;</w:t>
      </w:r>
    </w:p>
    <w:p>
      <w:pPr>
        <w:pStyle w:val="Style17"/>
        <w:numPr>
          <w:ilvl w:val="0"/>
          <w:numId w:val="3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естница.</w:t>
      </w:r>
    </w:p>
    <w:p>
      <w:pPr>
        <w:pStyle w:val="Style17"/>
        <w:numPr>
          <w:ilvl w:val="0"/>
          <w:numId w:val="3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случае пожара звоните:</w:t>
      </w:r>
    </w:p>
    <w:p>
      <w:pPr>
        <w:pStyle w:val="Normal"/>
        <w:spacing w:lineRule="atLeast" w:line="27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телефону 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01»,</w:t>
      </w:r>
    </w:p>
    <w:p>
      <w:pPr>
        <w:pStyle w:val="Normal"/>
        <w:spacing w:lineRule="atLeast" w:line="27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сотовой связи</w:t>
      </w:r>
    </w:p>
    <w:p>
      <w:pPr>
        <w:pStyle w:val="Normal"/>
        <w:spacing w:lineRule="atLeast" w:line="27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0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 или 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1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.</w:t>
      </w:r>
    </w:p>
    <w:p>
      <w:pPr>
        <w:pStyle w:val="Style17"/>
        <w:spacing w:lineRule="auto" w:line="240" w:before="0" w:after="28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Если пожар все-таки произошел:</w:t>
      </w:r>
    </w:p>
    <w:p>
      <w:pPr>
        <w:pStyle w:val="Style17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е в пожарную охрану по телефону 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0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по сотовой связи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0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1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 и не теряйте время и силы ради спасения имущества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спасайте себя и людей, которые находятся в зоне пожар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е о происшедшем соседей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е в доме электроэнергию, газ и только потом приступайте к тушению пожар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ьте кого-нибудь навстречу пожарным.</w:t>
      </w:r>
    </w:p>
    <w:p>
      <w:pPr>
        <w:pStyle w:val="Style17"/>
        <w:spacing w:lineRule="auto" w:line="7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Администрация Курчатовского района </w:t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lang w:val="en-US" w:eastAsia="en-US"/>
        </w:rPr>
        <w:drawing>
          <wp:inline distT="0" distB="0" distL="0" distR="0">
            <wp:extent cx="2783840" cy="195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7"/>
        <w:spacing w:lineRule="atLeast" w:line="27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ПАМЯТКА САДОВОДАМ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  <w:color w:val="FF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2:00Z</dcterms:created>
  <dc:creator>Сазыкина</dc:creator>
  <dc:description/>
  <dc:language>en-US</dc:language>
  <cp:lastModifiedBy>Veronika</cp:lastModifiedBy>
  <cp:lastPrinted>2015-01-23T13:50:00Z</cp:lastPrinted>
  <dcterms:modified xsi:type="dcterms:W3CDTF">2019-07-04T09:32:00Z</dcterms:modified>
  <cp:revision>2</cp:revision>
  <dc:subject/>
  <dc:title/>
</cp:coreProperties>
</file>